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455" w:leader="none"/>
        </w:tabs>
        <w:rPr/>
      </w:pPr>
      <w:hyperlink r:id="rId2">
        <w:r>
          <w:rPr>
            <w:rStyle w:val="InternetLink"/>
          </w:rPr>
          <w:t>https://www.ajtech.sk/</w:t>
        </w:r>
      </w:hyperlink>
    </w:p>
    <w:p>
      <w:pPr>
        <w:pStyle w:val="Normal"/>
        <w:tabs>
          <w:tab w:val="clear" w:pos="1134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4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Radi by ste na svojej záhrade pracovali bez obmedzovania  a neťahali za sebou metre káblov? Akumulátorové záhradné náradie je príjemným riešením.</w:t>
      </w:r>
    </w:p>
    <w:p>
      <w:pPr>
        <w:pStyle w:val="Heading2"/>
        <w:rPr/>
      </w:pPr>
      <w:r>
        <w:rPr>
          <w:lang w:val="sk-SK"/>
        </w:rPr>
        <w:t>Akumulátorové záhradné náradie – kosačky, plotostrihy, nožnice, vyžínače, krovinorezy, píly, vysávač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Práca na záhrade so sebou prináša množstvo radosti a cieľom je udržanie čistoty a dokonalého vzhľadu záhrady. Všetka táto radosť so sebou prináša aj používanie ručného či elektrického náradia a za sebou aj nejaký ten meter káblov, ktoré majú obmedzený dosah. Určite by ste brali riešenie, ktoré by vás týmto spôsobom nezdržovalo pri práci a vy by ste sa mohli pohybovať po záhrade bez prekážok. 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resne tento komfort vám poskytne akumulátorové záhradné náradie ako sú kosačky, plotostrihy, nožnice, vyžínače, krovinorezy, píly a vysávače. 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  <w:t>Akumulátorové kosačky</w:t>
      </w:r>
    </w:p>
    <w:p>
      <w:pPr>
        <w:pStyle w:val="Normal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Akumulátorové sekačky sú akýmsi kompromisom, ktorý ponúka výhody charakteristické pre sekačky elektrické a výnimočnosť sekačiek motorových. Pri sekaní trávy oceníte predovšetkým voľnosť pohybu a prevádzku kosačky bez využívania elektrickej energie a s ňou spojeným prívodným káblom. Práve prívodný kábel je potrebné ustavične sledovať a obmedzovať sa aj jeho dosahom. Prednosťou je tiež ich tichý chod, jednoduchá údržba, jednoduchý štart a chod bez emisií. Po skončení sekania stačí akumulátor vložiť do nabíjačky. 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/>
        <w:drawing>
          <wp:inline distT="0" distB="0" distL="0" distR="0">
            <wp:extent cx="264668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  <w:t>Akumulátorové plotostrihy a aku nožnice</w:t>
      </w:r>
    </w:p>
    <w:p>
      <w:pPr>
        <w:pStyle w:val="Normal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>Akumulátorové plotostrihy a nožnice sú skvelým pomocníkom pri zastrihávaní zelene ako sú napríklad živé ploty, stromy a ďalšie rastliny. Oceníte ich nízku hmotnosť a jednoduché ovládanie aj vďaka bezkáblovému chodu a potreby prísunu elektrickej energie. Môžete tak bez obmedzovania využívať ich komfort v akejkoľvek časti záhrady. Sú výkonné a vďaka nabíjaniu akumulátoru pomocou nabíjačky vždy pripravené k použitiu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/>
        <w:drawing>
          <wp:inline distT="0" distB="0" distL="0" distR="0">
            <wp:extent cx="2218690" cy="221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27655" cy="204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sk-SK"/>
        </w:rPr>
      </w:pPr>
      <w:r>
        <w:rPr>
          <w:rFonts w:cs="Calibri" w:ascii="Calibri" w:hAnsi="Calibri"/>
          <w:b/>
          <w:sz w:val="22"/>
          <w:szCs w:val="24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  <w:t>Akumulátorové krovinorezy a vyžínače</w:t>
      </w:r>
    </w:p>
    <w:p>
      <w:pPr>
        <w:pStyle w:val="Normal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Krovinorezy a vyžínače sú perfektnými pomocníkmi pri úprave trávnatých plôch s vysokým porastom trávy, ťažko dostupných miest kam sa nedostanete s bežnou kosačkou, prudkých svahov, okolie stromov, záhonov, plotov a podobne. Majú nízku hmotnosť a pohodlne sa tak s nimi dostanete do všetkých trávnatých miest vašej záhrady. Sú zhotovené z kvalitných materiálov a prispôsobia sa množstvu vašich potrieb pri práci na záhrade. 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/>
      </w:pPr>
      <w:r>
        <w:rPr/>
        <w:drawing>
          <wp:inline distT="0" distB="0" distL="0" distR="0">
            <wp:extent cx="2619375" cy="261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Akumulátorové píl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Akumulátorové píly patria k vhodnému riešeniu pri práci na záhrade a okolo domu a poskytujú komfort využívania bez obmedzovania formou káblov či dolievania paliva ako je tomu u píl elektrických či motorových. Hravo s nimi pripravíte napríklad palivové drevo pre domácnosť, upravíte konáre stromov či odstránite záhradné stromy, ktoré už prestali plniť svoj účel. 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/>
        <w:drawing>
          <wp:inline distT="0" distB="0" distL="0" distR="0">
            <wp:extent cx="3810000" cy="174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sk-SK"/>
        </w:rPr>
      </w:pPr>
      <w:r>
        <w:rPr>
          <w:rFonts w:cs="Calibri" w:ascii="Calibri" w:hAnsi="Calibri"/>
          <w:b/>
          <w:sz w:val="22"/>
          <w:szCs w:val="24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  <w:t>Akumulátorové vysávače</w:t>
      </w:r>
    </w:p>
    <w:p>
      <w:pPr>
        <w:pStyle w:val="Normal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Akumulátorové vysávače sú praktickým pomocníkom pri odstraňovaní opadaného lístia zo stromov, pilín, prachu a ďalších záhradných nečistôt. Uľahčia vám prácu pri likvidácii lístia a ďalších nečistôt nielen z chodníkov či okolia stromov, ale aj z trávnikov, z ktorých sa inak lístie a podobne odstraňuje nie príliš jednoducho. Vďaka akumulátorovému pohonu sa dostanete všade tam, kam budete potrebovať a bez obmedzovania. Ušetríte si hromadu práce aj času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/>
      </w:pPr>
      <w:r>
        <w:rPr/>
        <w:drawing>
          <wp:inline distT="0" distB="0" distL="0" distR="0">
            <wp:extent cx="3143250" cy="3143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SEOlight.s.ro, Suchdol 220, </w:t>
    </w:r>
    <w:hyperlink r:id="rId1">
      <w:r>
        <w:rPr>
          <w:rStyle w:val="InternetLink"/>
        </w:rPr>
        <w:t>www.seolight.cz</w:t>
      </w:r>
    </w:hyperlink>
    <w:r>
      <w:rPr/>
      <w:t xml:space="preserve">, </w:t>
    </w:r>
    <w:hyperlink r:id="rId2">
      <w:r>
        <w:rPr>
          <w:rStyle w:val="InternetLink"/>
        </w:rPr>
        <w:t>michal.kuchar@seolight.cz</w:t>
      </w:r>
    </w:hyperlink>
    <w:r>
      <w:rPr/>
      <w:t>, tel: 72476198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18005" cy="361315"/>
          <wp:effectExtent l="0" t="0" r="0" b="0"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  <w:tab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rr">
    <w:name w:val="err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EOtextChar">
    <w:name w:val="SEO text Char"/>
    <w:qFormat/>
    <w:rPr>
      <w:rFonts w:ascii="Trebuchet MS" w:hAnsi="Trebuchet MS" w:eastAsia="Trebuchet MS" w:cs="Trebuchet MS"/>
      <w:color w:val="404040"/>
      <w:sz w:val="21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tne">
    <w:name w:val="platne"/>
    <w:basedOn w:val="Standardnpsmo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Otext">
    <w:name w:val="SEO text"/>
    <w:basedOn w:val="TextBody"/>
    <w:qFormat/>
    <w:pPr>
      <w:suppressAutoHyphens w:val="false"/>
      <w:spacing w:lineRule="auto" w:line="288" w:before="74" w:after="0"/>
      <w:ind w:left="226" w:right="966" w:hanging="0"/>
      <w:jc w:val="both"/>
    </w:pPr>
    <w:rPr>
      <w:rFonts w:ascii="Trebuchet MS" w:hAnsi="Trebuchet MS" w:eastAsia="Trebuchet MS" w:cs="Trebuchet MS"/>
      <w:color w:val="404040"/>
      <w:sz w:val="21"/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A11">
    <w:name w:val="A1.1"/>
    <w:qFormat/>
    <w:pPr>
      <w:widowControl/>
      <w:tabs>
        <w:tab w:val="clear" w:pos="1134"/>
        <w:tab w:val="left" w:pos="567" w:leader="none"/>
      </w:tabs>
      <w:bidi w:val="0"/>
      <w:spacing w:lineRule="auto" w:line="276" w:before="120" w:after="0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A1">
    <w:name w:val="A1"/>
    <w:qFormat/>
    <w:pPr>
      <w:widowControl/>
      <w:tabs>
        <w:tab w:val="clear" w:pos="1134"/>
        <w:tab w:val="left" w:pos="567" w:leader="none"/>
      </w:tabs>
      <w:bidi w:val="0"/>
      <w:spacing w:lineRule="auto" w:line="276" w:before="240" w:after="0"/>
    </w:pPr>
    <w:rPr>
      <w:rFonts w:ascii="Arial Bold;Times New Roman" w:hAnsi="Arial Bold;Times New Roman" w:eastAsia="ヒラギノ角ゴ Pro W3" w:cs="Arial Bold;Times New Roman"/>
      <w:color w:val="000000"/>
      <w:sz w:val="20"/>
      <w:szCs w:val="20"/>
      <w:lang w:val="cs-CZ" w:bidi="ar-SA" w:eastAsia="zh-CN"/>
    </w:rPr>
  </w:style>
  <w:style w:type="paragraph" w:styleId="A11A">
    <w:name w:val="A1.1.A"/>
    <w:qFormat/>
    <w:pPr>
      <w:widowControl/>
      <w:tabs>
        <w:tab w:val="clear" w:pos="1134"/>
        <w:tab w:val="left" w:pos="567" w:leader="none"/>
      </w:tabs>
      <w:bidi w:val="0"/>
      <w:spacing w:lineRule="auto" w:line="276" w:before="120" w:after="0"/>
      <w:ind w:left="284" w:hanging="284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cs-CZ" w:bidi="ar-SA" w:eastAsia="zh-CN"/>
    </w:rPr>
  </w:style>
  <w:style w:type="paragraph" w:styleId="Normln3">
    <w:name w:val="Normální3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jtech.s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olight.cz/" TargetMode="External"/><Relationship Id="rId2" Type="http://schemas.openxmlformats.org/officeDocument/2006/relationships/hyperlink" Target="mailto:michal.kuchar@seoligh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2:25:00Z</dcterms:created>
  <dc:creator>Kancelář 2</dc:creator>
  <dc:description/>
  <dc:language>en-US</dc:language>
  <cp:lastModifiedBy>HP</cp:lastModifiedBy>
  <cp:lastPrinted>2014-12-11T20:25:00Z</cp:lastPrinted>
  <dcterms:modified xsi:type="dcterms:W3CDTF">2019-06-02T14:26:00Z</dcterms:modified>
  <cp:revision>4</cp:revision>
  <dc:subject/>
  <dc:title>Dobrý den, tento dokument byl vytvořen jako důkaz provedené seo optimalizace webu</dc:title>
</cp:coreProperties>
</file>